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по теме «Феодальный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Тип урока - Урок открытия новых знаний </w:t>
      </w:r>
    </w:p>
    <w:p>
      <w:pPr>
        <w:pStyle w:val="Normal"/>
        <w:rPr/>
      </w:pPr>
      <w:r>
        <w:rPr/>
        <w:t>2) Цель: Почему между средневековыми сословиями возникали конфликты?</w:t>
      </w:r>
    </w:p>
    <w:p>
      <w:pPr>
        <w:pStyle w:val="Normal"/>
        <w:rPr/>
      </w:pPr>
      <w:r>
        <w:rPr/>
        <w:t xml:space="preserve">3) Задачи – </w:t>
      </w:r>
    </w:p>
    <w:p>
      <w:pPr>
        <w:pStyle w:val="Normal"/>
        <w:rPr/>
      </w:pPr>
      <w:r>
        <w:rPr/>
        <w:t xml:space="preserve">      </w:t>
      </w:r>
      <w:r>
        <w:rPr/>
        <w:t>Образовательные: познакомить учащихся с условиями жизни класса феодалов; подвести к пониманию того, как феодалы поддерживали свое господство над зависимыми крестьянами, какие у них существовали моральные нормы..</w:t>
      </w:r>
    </w:p>
    <w:p>
      <w:pPr>
        <w:pStyle w:val="Normal"/>
        <w:rPr/>
      </w:pPr>
      <w:r>
        <w:rPr/>
        <w:t xml:space="preserve">     </w:t>
      </w:r>
      <w:r>
        <w:rPr/>
        <w:t>Развивающие: продолжить формирование умений изучать исторические источники, анализировать исторические факты, раскрывать причинно-следственные связи.</w:t>
      </w:r>
    </w:p>
    <w:p>
      <w:pPr>
        <w:pStyle w:val="Normal"/>
        <w:rPr/>
      </w:pPr>
      <w:r>
        <w:rPr/>
        <w:t xml:space="preserve">    </w:t>
      </w:r>
      <w:r>
        <w:rPr/>
        <w:t>Воспитательные: способствовать развитию творческих способностей учащихся</w:t>
      </w:r>
    </w:p>
    <w:p>
      <w:pPr>
        <w:pStyle w:val="Normal"/>
        <w:rPr/>
      </w:pPr>
      <w:r>
        <w:rPr/>
        <w:t xml:space="preserve">4) Универсальные учебные действия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Личностные – самоопределение, смыслообразовани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Регулятивные: целеполагание, планирование, прогнозировани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знавательные: формирование общеучебной цели, моделирование, построение логической цепи рассуждений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оммуникативные: планирование учебного процесса с учителем и сверстниками, инициативное сотрудничество в поиске и выборе информации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</w:t>
      </w:r>
      <w:r>
        <w:rPr/>
        <w:t xml:space="preserve">4) </w:t>
      </w:r>
      <w:r>
        <w:rPr>
          <w:kern w:val="2"/>
        </w:rPr>
        <w:t xml:space="preserve">  Формы работы учащихся - </w:t>
      </w:r>
      <w:r>
        <w:rPr/>
        <w:t>индивидуальная, работа в группах, анализ документов, фронтальная беседа, работа с учебником, работа с картой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</w:t>
      </w:r>
      <w:r>
        <w:rPr/>
        <w:t>5)  Необходимое техническое оборудование -  компьютер, мультимедийный проектор.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>
          <w:b/>
          <w:b/>
        </w:rPr>
      </w:pPr>
      <w:r>
        <w:rPr>
          <w:b/>
        </w:rPr>
        <w:t>1 «Достоин тот похвальных слов, кто и разить, и пахать готов!»</w:t>
      </w:r>
    </w:p>
    <w:p>
      <w:pPr>
        <w:pStyle w:val="Normal"/>
        <w:rPr>
          <w:b/>
          <w:b/>
        </w:rPr>
      </w:pPr>
      <w:r>
        <w:rPr>
          <w:b/>
        </w:rPr>
        <w:t>2 «Чтоб крестьяне не жирели …»</w:t>
      </w:r>
    </w:p>
    <w:p>
      <w:pPr>
        <w:pStyle w:val="Normal"/>
        <w:rPr>
          <w:b/>
          <w:b/>
        </w:rPr>
      </w:pPr>
      <w:r>
        <w:rPr>
          <w:b/>
        </w:rPr>
        <w:t>3 Как договориться с господином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41"/>
        <w:gridCol w:w="2444"/>
        <w:gridCol w:w="2459"/>
        <w:gridCol w:w="2454"/>
        <w:gridCol w:w="252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kern w:val="2"/>
              </w:rPr>
            </w:pPr>
            <w:r>
              <w:rPr>
                <w:kern w:val="2"/>
              </w:rPr>
              <w:t>Этапы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kern w:val="2"/>
              </w:rPr>
            </w:pPr>
            <w:r>
              <w:rPr>
                <w:kern w:val="2"/>
              </w:rPr>
              <w:t>Действия учи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kern w:val="2"/>
              </w:rPr>
            </w:pPr>
            <w:r>
              <w:rPr>
                <w:kern w:val="2"/>
              </w:rPr>
              <w:t>Действия учащихс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kern w:val="2"/>
              </w:rPr>
            </w:pPr>
            <w:r>
              <w:rPr>
                <w:kern w:val="2"/>
              </w:rPr>
              <w:t>Личные результа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kern w:val="2"/>
              </w:rPr>
            </w:pPr>
            <w:r>
              <w:rPr>
                <w:kern w:val="2"/>
              </w:rPr>
              <w:t>Предметные результ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kern w:val="2"/>
              </w:rPr>
            </w:pPr>
            <w:r>
              <w:rPr>
                <w:kern w:val="2"/>
              </w:rPr>
              <w:t>Метапредметные результат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/>
            </w:pPr>
            <w:r>
              <w:rPr>
                <w:kern w:val="2"/>
              </w:rPr>
              <w:t>1 Организационный этап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Мотиваци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(3мин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/>
            </w:pPr>
            <w:r>
              <w:rPr/>
              <w:t>Приветствие учеников, проверка присутствующих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- Что нового мы узнали с вами на прошлом уроке?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- А где еще можно жить помимо городов?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- А мы с вами знаем, как жили в  средневековье в деревнях?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- Так с чем мы с вами сегодня познакомимся.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 Кто в средние века жил в деревнях?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- Что бы выяснить нашу проблему урока, давайте обратимся к учебнику. (с.154)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Давайте сравним ее с мнением автора учебника (с.273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/>
            </w:pPr>
            <w:r>
              <w:rPr/>
              <w:t>Настраиваются на работу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-Учащиеся дают ответы: о  возникновении городов в Европе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 В деревнях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/>
            </w:pPr>
            <w:r>
              <w:rPr/>
              <w:t>-Не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/>
            </w:pPr>
            <w:r>
              <w:rPr/>
              <w:t>-Уч-ся дают ответ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-Крестьяне и феодалы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-Учащиеся работают с документами, делают выводы. Определяют проблему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4" w:hanging="0"/>
              <w:jc w:val="both"/>
              <w:rPr/>
            </w:pPr>
            <w:r>
              <w:rPr/>
              <w:t xml:space="preserve">Ориентированность обучающихся на умение организовать свою деятельность на уроке, на понимание причин успеха в учебе.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 Актуализация знаний (5 ми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– </w:t>
            </w:r>
            <w:r>
              <w:rPr/>
              <w:t>Давайте вспомним, что мы знаем уже по этому вопросу. (слайд 1)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- Покажите наиболее известные города в среденевековье и расскажите в каких местах появлялись города и почему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Учащиеся выполняют задание в тетради, один ученик у доски.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-Уч-ся работают с картой и дают ответы.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/>
              <w:t>Самообраз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/>
              <w:t>Закрепление изученного материала, умение ориентироваться в различных источниках информации (карта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Умение переносить знаки в слова</w:t>
            </w:r>
          </w:p>
        </w:tc>
      </w:tr>
      <w:tr>
        <w:trPr>
          <w:trHeight w:val="89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 Постановка учебной задачи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/>
            </w:pPr>
            <w:r>
              <w:rPr>
                <w:kern w:val="2"/>
              </w:rPr>
              <w:t>(2 ми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kern w:val="2"/>
              </w:rPr>
            </w:pPr>
            <w:r>
              <w:rPr>
                <w:kern w:val="2"/>
              </w:rPr>
              <w:t>-Итак, какую задачу мы должны решить на уроке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</w:t>
            </w:r>
            <w:r>
              <w:rPr/>
              <w:t>Почему между средневековыми сословиями возникали конфликты?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Формируется у обучающихся мотивации к обучению и целенаправленной познавательной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rStyle w:val="Dash041e005f0431005f044b005f0447005f043d005f044b005f0439005f005fchar1char1"/>
              </w:rPr>
              <w:t>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Формулирование цели и пробле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4Построение проекта выхода из затруднени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(15 ми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kern w:val="2"/>
              </w:rPr>
            </w:pPr>
            <w:r>
              <w:rPr>
                <w:kern w:val="2"/>
              </w:rPr>
              <w:t>-Итак, для того что бы решить нашу задачу, мы сейчас разделимся на группы, выполним задание и предоставим результаты своего труда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>
                <w:b/>
                <w:kern w:val="2"/>
              </w:rPr>
              <w:t xml:space="preserve">1 группа. </w:t>
            </w:r>
            <w:r>
              <w:rPr>
                <w:kern w:val="2"/>
              </w:rPr>
              <w:t>Используя п.1 с.155-157 заполняют таблицу: права и обязанности, образ жизни, занятия феодалов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kern w:val="2"/>
              </w:rPr>
              <w:t>-</w:t>
            </w:r>
            <w:r>
              <w:rPr>
                <w:b/>
                <w:kern w:val="2"/>
              </w:rPr>
              <w:t xml:space="preserve">2 группа. </w:t>
            </w:r>
            <w:r>
              <w:rPr>
                <w:kern w:val="2"/>
              </w:rPr>
              <w:t>Используя п.2 с.158-159 заполняют таблицу: права и обязанности, образ жизни, занятия крестьян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kern w:val="2"/>
              </w:rPr>
            </w:pPr>
            <w:r>
              <w:rPr>
                <w:kern w:val="2"/>
              </w:rPr>
              <w:t>-</w:t>
            </w:r>
            <w:r>
              <w:rPr>
                <w:b/>
                <w:kern w:val="2"/>
              </w:rPr>
              <w:t xml:space="preserve">3 группа. </w:t>
            </w:r>
            <w:r>
              <w:rPr>
                <w:kern w:val="2"/>
              </w:rPr>
              <w:t>Используя п.3 с.159-162. составляют письменный договор, где  прописаны права и обязанности крестьян и феодалов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щиеся дают ответы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iCs/>
              </w:rPr>
            </w:pPr>
            <w:r>
              <w:rPr>
                <w:iCs/>
              </w:rPr>
              <w:t>- Ученики выполняют задание и предоставляют результаты своей деятельности у доски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/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/>
              <w:t>Получение нового зн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Выстраивают цель своей работы, самоопределяются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/>
              <w:t>Умение работать в группе, сотрудничать , договариваться, контролировать свои действия и учиться анализировать деятельность в группе.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Динамическая пауза (2 ми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5 Первичное закреплени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(8 мин.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Как по кодексу рыцарской чести должны были относиться к другим рыцарям?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-А теперь проанализировав документ, давайте посмотрим, как рыцари относились к крестьянам7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.162, зад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Ответы уч-с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Проанализировав документ, уч-ся дают ответы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Ответы уч-с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собственного мнения о рыцарской чест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6 Рефлексия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(5 ми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kern w:val="2"/>
              </w:rPr>
              <w:t>- Как вы думаете, почему возникали конфликты межу различными сословиями?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-Что нового вы узнали?</w:t>
            </w:r>
          </w:p>
          <w:p>
            <w:pPr>
              <w:pStyle w:val="Style15"/>
              <w:spacing w:before="280" w:after="0"/>
              <w:rPr>
                <w:kern w:val="2"/>
              </w:rPr>
            </w:pPr>
            <w:r>
              <w:rPr>
                <w:kern w:val="2"/>
              </w:rPr>
              <w:t>-Что вам показалось наиболее сложным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kern w:val="2"/>
              </w:rPr>
            </w:pPr>
            <w:r>
              <w:rPr>
                <w:kern w:val="2"/>
              </w:rPr>
              <w:t>Учащиеся дают ответ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мообразовани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7 Домашнее задани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(3 ми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kern w:val="2"/>
              </w:rPr>
            </w:pPr>
            <w:r>
              <w:rPr>
                <w:kern w:val="2"/>
              </w:rPr>
              <w:t>1 Выучить параграф № 13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kern w:val="2"/>
              </w:rPr>
            </w:pPr>
            <w:r>
              <w:rPr>
                <w:kern w:val="2"/>
              </w:rPr>
              <w:t>2 Продолжить рассказ на с. 160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kern w:val="2"/>
              </w:rPr>
            </w:pPr>
            <w:r>
              <w:rPr>
                <w:kern w:val="2"/>
              </w:rPr>
              <w:t>3 Нарисовать рисунок на тему: рыцарский турнир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Записывают домашнее задание в дневник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иентировать обучающихся на умение организовать свою деятель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ить домашнее зад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товность и способность к самостоятельной информационно-позна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8 Подведение итогов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(1 ми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Учитель выставляет оценки и комментирует и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Выставляют отметки в дневни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06:00Z</dcterms:created>
  <dc:creator>User</dc:creator>
  <dc:description/>
  <cp:keywords/>
  <dc:language>en-US</dc:language>
  <cp:lastModifiedBy>User</cp:lastModifiedBy>
  <cp:lastPrinted>2013-11-04T20:52:00Z</cp:lastPrinted>
  <dcterms:modified xsi:type="dcterms:W3CDTF">2013-11-04T17:53:00Z</dcterms:modified>
  <cp:revision>2</cp:revision>
  <dc:subject/>
  <dc:title>План-конспект урока по теме «Феодальный мир»</dc:title>
</cp:coreProperties>
</file>